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ATRE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PRIMARIA ORASULUI  PETRIL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Subsemnatul/a ______________________________________________, domiciliat/a _______________, str. ______________________, bl/nr.____, sc.____, ap. __________, jud. ______________, identificat prin C.I./B.I. seria ________, nr. ______, eliberat de _______________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>Prin prezenta solicit prelungirea Contractului de concesiune nr……….., pentru terenul/garajul situat ________________________________, constructie  notata cu nr. _____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Data                                                                                                                         Semnatu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r. t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080" w:right="720" w:gutter="0" w:header="0" w:top="180" w:footer="3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o-RO"/>
      </w:rPr>
      <w:t>In conformitate cu prevederile Regulamentului General pentru Protectia Datelor UE 2016/679 privind protectia persoanelor fizice cu privire la prelucrare datelor cu caracter personal si libera circulatie a acestor date, declar ca sunt de acord cu prelucrarea acestor date in vederea solutionarii cererii mele, precum si cu furnizarea informatiilor  referitoare la datele personale catre autoritatile abilitate de le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8:00Z</dcterms:created>
  <dc:creator>q</dc:creator>
  <dc:description/>
  <cp:keywords/>
  <dc:language>en-US</dc:language>
  <cp:lastModifiedBy>Cristi</cp:lastModifiedBy>
  <cp:lastPrinted>2024-02-06T08:53:00Z</cp:lastPrinted>
  <dcterms:modified xsi:type="dcterms:W3CDTF">2024-08-30T09:39:00Z</dcterms:modified>
  <cp:revision>3</cp:revision>
  <dc:subject/>
  <dc:title/>
</cp:coreProperties>
</file>